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b/>
          <w:sz w:val="16"/>
        </w:rPr>
        <w:t>ADUNAREA GENERALA EXTRAORDINARA  A ACTIONARILOR SC TRANSPORTURI AUTO GIULESTI SA</w:t>
      </w:r>
    </w:p>
    <w:p>
      <w:pPr>
        <w:pStyle w:val="Heading4"/>
        <w:jc w:val="left"/>
        <w:rPr/>
      </w:pPr>
      <w:r>
        <w:rPr>
          <w:sz w:val="16"/>
        </w:rPr>
        <w:t xml:space="preserve">                </w:t>
      </w:r>
      <w:r>
        <w:rPr>
          <w:sz w:val="16"/>
        </w:rPr>
        <w:t>DIN DATA DE 25 NOIEMBRIE 2021,ORA 13: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6"/>
        <w:rPr/>
      </w:pPr>
      <w:r>
        <w:rPr/>
        <w:t>BULETIN DE V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ACTIONAR_____________________________                                         NR.ACTIUNI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Nr.        PROBLEME PROPUSE LA VOT                                                            VOTURI</w:t>
      </w:r>
    </w:p>
    <w:p>
      <w:pPr>
        <w:pStyle w:val="Normal"/>
        <w:pBdr>
          <w:bottom w:val="single" w:sz="8" w:space="1" w:color="000000"/>
        </w:pBdr>
        <w:rPr/>
      </w:pPr>
      <w:r>
        <w:rPr/>
        <w:t xml:space="preserve">crt.                                                                                                       </w:t>
      </w:r>
      <w:r>
        <w:rPr>
          <w:sz w:val="22"/>
        </w:rPr>
        <w:t>Pentru         Impotriva          Abtine</w:t>
      </w:r>
    </w:p>
    <w:p>
      <w:pPr>
        <w:pStyle w:val="Normal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Aprobarea incheierii unui Antecontract de vanzare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arare si,ulterior , a unui Contract de Vanzare – Cumparare 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nd ca obiect un teren in suprafata de cel putin 15126 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enumit in continuare “Imobilul”) ce va rezulta d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zmembrarea si alipirea imobilelor situate in intravilan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ocalitatii Bucuresti,strada Calea Giulesti nr.177,sector 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cate cu nr.cadastrale astf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nr.cadastral 204976 intabulat in Cartea Func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.204976 Bucuresti ,secto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nr.cadastral 204977 intabulat in Cartea Funciar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204977 Bucuresti , secto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nr.cadastral 204980 intabulat in Cartea Funciara 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nr.204980 Bucuresti , sector 6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Aprobarea pretului de vanzare si a transelor 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tul de vanzare achitate de catre   cumparator cu titlu 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vans ,a termenelor de plata,precum si a conditiilor esenti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le vanzarii,astfel cum vor fi cuprinse in Antecontractul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zare – cumparare si,ulterior,in Contractul de vanzare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mparare cu privire la Imob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Aprobarea constituirii de ipoteci in favoare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aratorului Imobilului, in vederea garantarii restitui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anselor din pret ce vor fi fost achitate de catre cumpa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u titlu de avans ,daca nu se realizeaza contract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 vanzare – cumpara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Aprobarea imputernicirii si mandatar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sedintelui C.A. pentru a reprezenta si semna in num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tionarilor documentele legale ale societatii in fata notarul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c , la Oficiul Registrului Comertului , la Monitorul Oficia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a S.C. Depozitarul Central S.A. sau la alte autoritati pent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fectarea formalitatilor legale sau oriunde va fi nevo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5.Aprobarea datei de 21 decembrie 2021 ca data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registrare (exdate 20 decembrie 2021) pentru identificar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ctionarilor asupra carora se rasfrang efectele hotarar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unarii Generale cf. art 86 din Legea 24/201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iv art.2 lit f din Reg A.S.F. nr.5/2018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right="0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SEMNATURA</w:t>
      </w:r>
      <w:r>
        <w:rPr/>
        <w:t xml:space="preserve"> __________________</w:t>
      </w:r>
    </w:p>
    <w:p>
      <w:pPr>
        <w:pStyle w:val="Normal"/>
        <w:ind w:left="2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" w:righ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45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jc w:val="both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720"/>
      <w:outlineLvl w:val="1"/>
    </w:pPr>
    <w:rPr>
      <w:rFonts w:ascii="Arial" w:hAnsi="Arial" w:cs="Arial"/>
      <w:color w:val="000000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ind w:left="0" w:right="-1236" w:hanging="0"/>
      <w:jc w:val="both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19:00Z</dcterms:created>
  <dc:creator>ELENA</dc:creator>
  <dc:description/>
  <dc:language>en-US</dc:language>
  <cp:lastModifiedBy>ELENA</cp:lastModifiedBy>
  <cp:lastPrinted>2018-04-02T11:34:00Z</cp:lastPrinted>
  <dcterms:modified xsi:type="dcterms:W3CDTF">2018-04-26T09:53:00Z</dcterms:modified>
  <cp:revision>12</cp:revision>
  <dc:subject/>
  <dc:title>S</dc:title>
</cp:coreProperties>
</file>